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t xml:space="preserve">TESTIMONIANZA SU NUCCIA TOLOMEO per grazie ricevute          </w:t>
      </w:r>
      <w:r>
        <w:rPr>
          <w:b/>
          <w:i/>
          <w:color w:val="993300"/>
        </w:rPr>
        <w:t xml:space="preserve">Doc. </w:t>
      </w:r>
      <w:r>
        <w:rPr>
          <w:b/>
          <w:i/>
          <w:color w:val="993300"/>
          <w:sz w:val="40"/>
          <w:szCs w:val="40"/>
        </w:rPr>
        <w:t>75</w:t>
      </w:r>
    </w:p>
    <w:p>
      <w:pPr>
        <w:pStyle w:val="Normal"/>
        <w:spacing w:lineRule="auto" w:line="360"/>
        <w:ind w:left="576" w:hanging="0"/>
        <w:jc w:val="right"/>
        <w:rPr>
          <w:b/>
          <w:b/>
          <w:i/>
          <w:i/>
        </w:rPr>
      </w:pPr>
      <w:r>
        <w:rPr>
          <w:b/>
          <w:i/>
        </w:rPr>
        <w:t>di Maria Scumaci</w:t>
      </w:r>
    </w:p>
    <w:p>
      <w:pPr>
        <w:pStyle w:val="Normal"/>
        <w:spacing w:lineRule="auto" w:line="360"/>
        <w:ind w:left="576" w:hanging="0"/>
        <w:jc w:val="right"/>
        <w:rPr/>
      </w:pPr>
      <w:r>
        <w:rPr/>
        <w:t>Catanzaro 24 / 06 / 2009</w:t>
      </w:r>
    </w:p>
    <w:p>
      <w:pPr>
        <w:pStyle w:val="Normal"/>
        <w:spacing w:lineRule="auto" w:line="360"/>
        <w:jc w:val="both"/>
        <w:rPr/>
      </w:pPr>
      <w:r>
        <w:rPr/>
        <w:tab/>
        <w:t xml:space="preserve">Mi chiamo Maria Scumaci. Lavoro al Comune di Catanzaro e ho 40 anni. Sono molto emozionata perché da poco mamma per la prima volta, dopo 15 anni di matrimonio. La mia vita, anche se proiettata sempre verso Gesù misericordioso e la sua dolce mamma, era piuttosto vuota e triste, pur avendo tanto amore. </w:t>
      </w:r>
    </w:p>
    <w:p>
      <w:pPr>
        <w:pStyle w:val="Normal"/>
        <w:spacing w:lineRule="auto" w:line="360"/>
        <w:jc w:val="both"/>
        <w:rPr/>
      </w:pPr>
      <w:r>
        <w:rPr/>
        <w:tab/>
        <w:t>L’anno scorso, ad aprile, invitai a casa Padre Pasquale Pitari (persona e sacerdote che ha contribuito a incrementare la mia felicità matrimoniale) per condividere, unitamente a mio marito, un momento di comunione. Padre Pasquale, dopo un’intensa riflessione, pregando il SS. Sacramento che aveva con sé, invocò Nuccia Tolomeo perché intercedesse presso il Signore per mandarci un figlio.</w:t>
      </w:r>
    </w:p>
    <w:p>
      <w:pPr>
        <w:pStyle w:val="Normal"/>
        <w:spacing w:lineRule="auto" w:line="360"/>
        <w:jc w:val="both"/>
        <w:rPr/>
      </w:pPr>
      <w:r>
        <w:rPr/>
        <w:tab/>
        <w:t>Dopo circa 4 mesi scoprii di essere incinta. Avevo fatto tante preghiere e circa 15 giorni prima di sapere della mia gravidanza ero andata in pellegrinaggio da San Pio. Ero quasi incredula di questa grande grazia che Gesù misericordioso mi aveva concesso. Ricordo che giorno 2 novembre mi recai sulla tomba di Nuccia e la invitai di pregare per me.</w:t>
      </w:r>
    </w:p>
    <w:p>
      <w:pPr>
        <w:pStyle w:val="Normal"/>
        <w:spacing w:lineRule="auto" w:line="360"/>
        <w:jc w:val="both"/>
        <w:rPr/>
      </w:pPr>
      <w:r>
        <w:rPr/>
        <w:tab/>
        <w:t>Oggi mia figlia ha un mese ed è una bella bimba.</w:t>
      </w:r>
    </w:p>
    <w:p>
      <w:pPr>
        <w:pStyle w:val="Normal"/>
        <w:spacing w:lineRule="auto" w:line="360"/>
        <w:jc w:val="both"/>
        <w:rPr/>
      </w:pPr>
      <w:r>
        <w:rPr/>
        <w:tab/>
        <w:t>Ringrazio Nuccia e tutti i santi che hanno intercesso per me presso il Signore e io continuerò a pregarLo perché Elsa Maria Pia cresca sana. La Madonna e San Pio, di cui mia figlia porta il nome, e Nuccia la proteggano.</w:t>
      </w:r>
    </w:p>
    <w:p>
      <w:pPr>
        <w:pStyle w:val="Normal"/>
        <w:spacing w:lineRule="auto" w:line="360"/>
        <w:jc w:val="both"/>
        <w:rPr/>
      </w:pPr>
      <w:r>
        <w:rPr/>
        <w:tab/>
        <w:t>Altra grande grazia ricevuta per intercessione di Nuccia Tolomeo è questa. Una mattina – ero al 4° mese di gravidanza – andai a trovare Padre Pasquale in ospedale perché ero molto angosciata. Mio marito da circa 10 anni non si parlava con mia madre, con mia sorella e suo marito, per vecchi litigi. Ero anche molto ansiosa. Stava per nascere mia figlia ed avrebbe vissuto in un clima di litigi tra i nonni e il suo papà. Ero imbarazzata. Pensavo che avrei partorito combattuta tra l’affetto dei miei e il grande amore per mio marito. Padre Pasquale, rivolgendosi a Nuccia, disse: “Nuccia prega il Signore e intercedi perché conceda questa grazia! Devi!”. Anche questo miracolo si è verificato. 2 giorni dopo la nascita di Elsa Maria Pia i rapporti si sono ristabiliti. Ora mia madre e mia sorella possono venire a casa e noi ricambiamo le visite con affetto. Concludo dicendo che Gesù è stato grande e misericordioso con me. Benché io fossi indegna e umile, Lui si è degnato di ascoltare le mie preghiere, regalandomi una figlia e la pace in famiglia. L’intercessione di Nuccia Tolomeo ha fatto cose grandi.                                                                MARIA SCUMACI</w:t>
      </w:r>
    </w:p>
    <w:sectPr>
      <w:type w:val="nextPage"/>
      <w:pgSz w:w="11906" w:h="16838"/>
      <w:pgMar w:left="1531" w:right="130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33:00Z</dcterms:created>
  <dc:creator>Windows XP</dc:creator>
  <dc:description/>
  <cp:keywords/>
  <dc:language>en-US</dc:language>
  <cp:lastModifiedBy>Windows XP</cp:lastModifiedBy>
  <dcterms:modified xsi:type="dcterms:W3CDTF">2009-08-22T20:48:00Z</dcterms:modified>
  <cp:revision>9</cp:revision>
  <dc:subject/>
  <dc:title>TESTIMONIANZA DI INES SINOPOLI</dc:title>
</cp:coreProperties>
</file>